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Đa Tốn, ngày 21 tháng 11 năm 2020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16/11/2020 đến ngày 22/11/2020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686"/>
        <w:gridCol w:w="4819"/>
        <w:gridCol w:w="3119"/>
      </w:tblGrid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3/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4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Duyên-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30: Giao dịch tài chí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ư – Kế to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 Bạc N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4/11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Kiến tập GVG cấp trường lớp B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5/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hanh-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Kiến tập GVG cấp trường lớp A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6/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Thư – KT, Duyên -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Hỗ trợ giảng dạy lớp B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00: Giao nhận công vă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uyên - V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 VP, Thư - KT, Mai-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7/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 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Hỗ trợ giảng dạy lớp A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30: Giao dịch tài chí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ư – Kế to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 Bạc N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 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Giao ban BG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iệu trưởng</w:t>
            </w:r>
          </w:p>
        </w:tc>
      </w:tr>
      <w:tr>
        <w:trPr>
          <w:trHeight w:val="4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8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Duyên -VP, Thư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h0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-VP, Thư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9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 xml:space="preserve">* Ghi chú: </w:t>
        <w:tab/>
        <w:t>- Lịch này có thể thay đổi do lịch của cấp trên, của địa phương và các công việc đột xuất của trường.</w:t>
      </w:r>
    </w:p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22:00Z</dcterms:created>
  <dc:creator>Microsoft Windows</dc:creator>
  <dc:description/>
  <cp:keywords/>
  <dc:language>en-US</dc:language>
  <cp:lastModifiedBy>MyPC</cp:lastModifiedBy>
  <cp:lastPrinted>2018-04-02T08:33:00Z</cp:lastPrinted>
  <dcterms:modified xsi:type="dcterms:W3CDTF">2020-11-21T08:43:00Z</dcterms:modified>
  <cp:revision>306</cp:revision>
  <dc:subject/>
  <dc:title>ỦY BAN NHÂN DÂN</dc:title>
</cp:coreProperties>
</file>